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Meeting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Board of Directors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Genesee Recreation District</w:t>
      </w:r>
    </w:p>
    <w:p>
      <w:pPr>
        <w:pStyle w:val="Heading1"/>
        <w:rPr/>
      </w:pPr>
      <w:r>
        <w:rPr/>
        <w:t>Latah County, Idaho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aps/>
          <w:sz w:val="32"/>
        </w:rPr>
        <w:t xml:space="preserve">notice is hereby given </w:t>
      </w:r>
      <w:r>
        <w:rPr>
          <w:sz w:val="32"/>
        </w:rPr>
        <w:t xml:space="preserve">to the patrons of the Genesee Recreation District that a special meeting will be held via </w:t>
      </w:r>
      <w:r>
        <w:rPr>
          <w:sz w:val="28"/>
        </w:rPr>
        <w:t xml:space="preserve">on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March 19, 2023 7:00 P.M.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The agenda </w:t>
      </w:r>
      <w:r>
        <w:rPr>
          <w:sz w:val="32"/>
        </w:rPr>
        <w:t>for the meeting is as follows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l C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Minutes/Bill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John Deer lease </w:t>
        <w:tab/>
        <w:t>$4,328.87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Genesee School </w:t>
        <w:tab/>
      </w:r>
      <w:r>
        <w:rPr>
          <w:sz w:val="24"/>
          <w:szCs w:val="24"/>
        </w:rPr>
        <w:t>$3087.7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ings Thrones </w:t>
        <w:tab/>
        <w:t>$259.29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reamline</w:t>
        <w:tab/>
        <w:tab/>
        <w:t>$7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ical $87,888.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creation Field updat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Unfinished / Needed task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orth parking lot / Flag pole ligh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bsit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athroom/Concessions build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see Activities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42:00Z</dcterms:created>
  <dc:creator>Lindquist Family</dc:creator>
  <dc:description/>
  <cp:keywords/>
  <dc:language>en-US</dc:language>
  <cp:lastModifiedBy>Art Lindquist</cp:lastModifiedBy>
  <cp:lastPrinted>2016-08-17T04:28:00Z</cp:lastPrinted>
  <dcterms:modified xsi:type="dcterms:W3CDTF">2023-03-19T23:42:00Z</dcterms:modified>
  <cp:revision>2</cp:revision>
  <dc:subject/>
  <dc:title>NOTICE OF MEETING</dc:title>
</cp:coreProperties>
</file>